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C: The extension of holding Annual General Meeting of Shareholders 2016</w:t>
      </w:r>
    </w:p>
    <w:p>
      <w:pPr>
        <w:pStyle w:val="Normal"/>
        <w:jc w:val="both"/>
        <w:rPr/>
      </w:pPr>
      <w:r>
        <w:rPr/>
        <w:t>On 05/05/2016, Song Da Mechanical - Assembling Joint Stock Company announced the extension of holding Annual General Meeting of Shareholders 2016 as follows:</w:t>
      </w:r>
    </w:p>
    <w:p>
      <w:pPr>
        <w:pStyle w:val="Normal"/>
        <w:jc w:val="both"/>
        <w:rPr/>
      </w:pPr>
      <w:r>
        <w:rPr/>
        <w:t>Business Registration Room No.03 – Hanoi Authority for Planning and Investment received Official Document No. 78/CT/TCKT of Song Da Mechanical - Assembling Joint Stock Company on extending the time of holding Annual General Meeting of Shareholders 2016.</w:t>
      </w:r>
    </w:p>
    <w:p>
      <w:pPr>
        <w:pStyle w:val="Normal"/>
        <w:jc w:val="both"/>
        <w:rPr/>
      </w:pPr>
      <w:r>
        <w:rPr/>
        <w:t>After the consideration, Business Registration Room No.3 – Hanoi Authority for Planning and Investment give the opinion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rove the request of Song Da Mechanical - Assembling Joint Stock Company on extending the time of holding Annual General Meeting of Shareholders 2016 by 30/06/2016. Require Song Da Mechanical - Assembling Joint Stock Company to hold Annual General Meeting of Shareholders 2016 in accordance with procedures and time as the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2:00Z</dcterms:created>
  <dc:creator>Cuong</dc:creator>
  <dc:description/>
  <dc:language>en-US</dc:language>
  <cp:lastModifiedBy>Cuong</cp:lastModifiedBy>
  <dcterms:modified xsi:type="dcterms:W3CDTF">2016-05-11T08:48:00Z</dcterms:modified>
  <cp:revision>1</cp:revision>
  <dc:subject/>
  <dc:title/>
</cp:coreProperties>
</file>